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bidi="mr-IN"/>
        </w:rPr>
        <w:t xml:space="preserve">(da recapitare, unitamente alla documentazione di cui al D.M. 156/2011, alla </w:t>
      </w:r>
      <w:r>
        <w:rPr>
          <w:sz w:val="20"/>
          <w:szCs w:val="20"/>
        </w:rPr>
        <w:t>Camera di commercio della Maremma e del Tirreno</w:t>
      </w:r>
      <w:r>
        <w:rPr>
          <w:color w:val="000000"/>
          <w:sz w:val="20"/>
          <w:szCs w:val="20"/>
          <w:lang w:bidi="mr-IN"/>
        </w:rPr>
        <w:t>, sede di Livorno, Piazza del Municipio n. 48 – sede di Grosseto, Via Cairoli n. 1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libera Giunta Regione Toscana n. 232 del 27 marzo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FF0000"/>
          <w:lang w:bidi="mr-IN"/>
        </w:rPr>
      </w:pPr>
      <w:r>
        <w:rPr>
          <w:rFonts w:cs="Arial"/>
          <w:b/>
          <w:bCs/>
          <w:color w:val="FF0000"/>
          <w:lang w:bidi="mr-IN"/>
        </w:rPr>
        <w:t>MODALITA’ DI COMUNICAZIONE TELEMATIC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rpodeltesto2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  <w:t>DICHIARAZIONE SOSTITUTIVA DI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14"/>
          <w:szCs w:val="14"/>
        </w:rPr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NON SOGGETTA AD AUTENTICAZIONE – 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14"/>
          <w:szCs w:val="14"/>
        </w:rPr>
        <w:t>(D.P.R. 28 dicembre 2000, n. 445, art. 37, c.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noscenza del disposto dell’art. 47 del decreto del Presidente della Repubblica 28 dicembre 2000, n. 44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rma restando, a norma del disposto dell’articolo 75 dello stesso D.P.R. n. 445/2000, nel caso di dichiarazione non veritiera, la decadenza dai benefici eventualmente conseguiti;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    ……………………………………………………………………..…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……………………  a ………………………………………………………….…………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’organizzazione/associazione ........…………………………………….......</w:t>
      </w:r>
    </w:p>
    <w:p>
      <w:pPr>
        <w:pStyle w:val="Corpodeltesto2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...……………………….... via/p.za .......................……………...……….……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concorre all’assegnazione dei seggi nel Consiglio della Camera di commercio della Maremma e del Tirr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fine di individuare la modalità telematica prescritta dalla deliberazione della Giunta regionale n. 232 del 27.03.2012 per le comunicazioni con la Regione Toscana </w:t>
      </w:r>
      <w:r>
        <w:rPr>
          <w:i/>
          <w:iCs/>
          <w:sz w:val="22"/>
          <w:szCs w:val="22"/>
        </w:rPr>
        <w:t xml:space="preserve">inerenti il procedimento per la costituzione dei consigli delle Camere di commercio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’organizzazione/associazione possiede un proprio indirizzo di posta elettronica  certificata, che è il seguent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’organizzazione/associazione è registrata sull’</w:t>
      </w:r>
      <w:r>
        <w:rPr>
          <w:i/>
          <w:iCs/>
          <w:sz w:val="22"/>
          <w:szCs w:val="22"/>
        </w:rPr>
        <w:t xml:space="preserve">interfaccia </w:t>
      </w:r>
      <w:r>
        <w:rPr>
          <w:sz w:val="22"/>
          <w:szCs w:val="22"/>
        </w:rPr>
        <w:t xml:space="preserve"> denominata Amministrazione Pubblica @perta a Cittadini e Imprese (AP@CI) all’indirizzo web </w:t>
      </w:r>
      <w:hyperlink r:id="rId2">
        <w:r>
          <w:rPr>
            <w:rStyle w:val="InternetLink"/>
            <w:sz w:val="22"/>
            <w:szCs w:val="22"/>
          </w:rPr>
          <w:t>https://web.e.toscana.it/apaci/td/start.action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_______________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LEGALE RAPPRESENTANTE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lang w:bidi="mr-IN"/>
        </w:rPr>
      </w:pPr>
      <w:r>
        <w:rPr>
          <w:b/>
          <w:bCs/>
          <w:color w:val="000000"/>
          <w:sz w:val="21"/>
          <w:szCs w:val="21"/>
          <w:lang w:bidi="mr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NewRoman">
    <w:altName w:val="Times New Roman"/>
    <w:charset w:val="00"/>
    <w:family w:val="swiss"/>
    <w:pitch w:val="default"/>
  </w:font>
  <w:font w:name="TimesNewRoman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6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videnza">
    <w:name w:val="data-evidenz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e.toscana.it/apaci/td/start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57:00Z</dcterms:created>
  <dc:creator>Camera di Commercio di Prato - Ufficio Segreteria</dc:creator>
  <dc:description/>
  <cp:keywords>dichiarazione sostitutiva atto notorietà rinnovo consiglio camerale Allegato 1 modalità comunicazione telematica</cp:keywords>
  <dc:language>en-US</dc:language>
  <cp:lastModifiedBy>Giuntoli Pier Luigi</cp:lastModifiedBy>
  <cp:lastPrinted>2012-03-05T17:58:00Z</cp:lastPrinted>
  <dcterms:modified xsi:type="dcterms:W3CDTF">2021-02-07T10:39:00Z</dcterms:modified>
  <cp:revision>4</cp:revision>
  <dc:subject>Dichiarazione sostitutiva di atto di notorietà - Rinnovo consiglio camerale - Allegato 1 - modalità di comunicazione telematica</dc:subject>
  <dc:title>Rinnovo consiglio camerale - Allegato 1 - modalità di comunicazione telematica</dc:title>
</cp:coreProperties>
</file>